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STANDARD CLAIM FORM FOR LOSS OR DAMAGE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"/>
        <w:gridCol w:w="1440"/>
        <w:gridCol w:w="270"/>
        <w:gridCol w:w="270"/>
        <w:gridCol w:w="731"/>
        <w:gridCol w:w="2779"/>
        <w:gridCol w:w="14"/>
        <w:gridCol w:w="1516"/>
        <w:gridCol w:w="1278"/>
      </w:tblGrid>
      <w:tr>
        <w:trPr>
          <w:trHeight w:val="180" w:hRule="atLeast"/>
        </w:trPr>
        <w:tc>
          <w:tcPr>
            <w:tcW w:w="11016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Date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Claim is for Lo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0" w:name="__Fieldmark__1_633481649"/>
            <w:bookmarkStart w:id="1" w:name="__Fieldmark__1_633481649"/>
            <w:bookmarkEnd w:id="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Damag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" w:name="__Fieldmark__2_633481649"/>
            <w:bookmarkStart w:id="3" w:name="__Fieldmark__2_633481649"/>
            <w:bookmarkEnd w:id="3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Oth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" w:name="__Fieldmark__3_633481649"/>
            <w:bookmarkStart w:id="5" w:name="__Fieldmark__3_633481649"/>
            <w:bookmarkEnd w:id="5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Claim Amount: $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5429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ipper: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ignee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429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: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p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p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429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imants Ref #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L#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29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riers Pro No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ck up Date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l. Dat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5429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ight of Claimed Goods: </w:t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it To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#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#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1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 Mail Address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DETAILED STATEMENT SHOWING HOW THE AMOUNT CLAIMED FOR IS DETERMINED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  <w:gridCol w:w="1764"/>
        <w:gridCol w:w="275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Q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scrip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Unit Valu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mt claimed </w:t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z w:val="22"/>
          <w:szCs w:val="22"/>
        </w:rPr>
      </w:pPr>
      <w:r>
        <w:rPr>
          <w:rFonts w:cs="Tahoma" w:ascii="Tahoma" w:hAnsi="Tahoma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laim can be filed by mail, fax or emailed to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laims@clearlanefreight.com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405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lease include with your claim presentation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a copy of shippers invoice to destination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bill of lading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copy of final delivery receip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ictures and any further documentation you want in order to complete our investigation.  </w:t>
      </w:r>
    </w:p>
    <w:p>
      <w:pPr>
        <w:pStyle w:val="Normal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eastAsia="Tahoma" w:cs="Tahoma" w:ascii="Tahoma" w:hAnsi="Tahoma"/>
          <w:b/>
          <w:smallCaps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ar Lane Freight System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 Box 687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ichmond, VA 23230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laims@clearlanefreight.com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3405" cy="381000"/>
          <wp:effectExtent l="0" t="0" r="0" b="0"/>
          <wp:docPr id="1" name="ae5b16f4-92f8-4feb-982c-9667a636ae4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e5b16f4-92f8-4feb-982c-9667a636ae4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134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clearlanefreigh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ms@clearlanefreigh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8:00Z</dcterms:created>
  <dc:creator>Claudia Smith</dc:creator>
  <dc:description/>
  <cp:keywords/>
  <dc:language>en-US</dc:language>
  <cp:lastModifiedBy>Ingi Torfason</cp:lastModifiedBy>
  <cp:lastPrinted>2010-08-18T07:29:00Z</cp:lastPrinted>
  <dcterms:modified xsi:type="dcterms:W3CDTF">2021-08-10T20:05:00Z</dcterms:modified>
  <cp:revision>3</cp:revision>
  <dc:subject/>
  <dc:title/>
</cp:coreProperties>
</file>